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overflowPunct w:val="true"/>
        <w:autoSpaceDE w:val="true"/>
        <w:textAlignment w:val="auto"/>
        <w:rPr>
          <w:b/>
          <w:b/>
          <w:color w:val="000080"/>
          <w:sz w:val="28"/>
          <w:szCs w:val="28"/>
          <w:lang w:val="en-US"/>
        </w:rPr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06680</wp:posOffset>
            </wp:positionV>
            <wp:extent cx="785495" cy="733425"/>
            <wp:effectExtent l="0" t="0" r="0" b="0"/>
            <wp:wrapTight wrapText="bothSides">
              <wp:wrapPolygon edited="0">
                <wp:start x="-175" y="0"/>
                <wp:lineTo x="-175" y="21405"/>
                <wp:lineTo x="21600" y="21405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34" w:dyaOrig="20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.4pt;width:62.25pt;height:62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2678952" r:id="rId3"/>
        </w:object>
      </w:r>
      <w:r>
        <w:rPr>
          <w:b/>
          <w:color w:val="000080"/>
          <w:sz w:val="28"/>
          <w:szCs w:val="28"/>
          <w:lang w:val="ru-RU"/>
        </w:rPr>
        <w:t xml:space="preserve">      </w:t>
      </w:r>
    </w:p>
    <w:p>
      <w:pPr>
        <w:pStyle w:val="Normal"/>
        <w:rPr>
          <w:b/>
          <w:b/>
          <w:color w:val="000080"/>
          <w:sz w:val="28"/>
          <w:szCs w:val="28"/>
          <w:lang w:val="bg-BG"/>
        </w:rPr>
      </w:pPr>
      <w:r>
        <w:rPr>
          <w:b/>
          <w:color w:val="000080"/>
          <w:sz w:val="28"/>
          <w:szCs w:val="28"/>
          <w:lang w:val="bg-BG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отари е една осъществена идея, </w:t>
      </w:r>
    </w:p>
    <w:p>
      <w:pPr>
        <w:pStyle w:val="Heading"/>
        <w:ind w:left="0" w:right="0" w:hanging="0"/>
        <w:rPr/>
      </w:pPr>
      <w:r>
        <w:rPr>
          <w:sz w:val="28"/>
          <w:szCs w:val="28"/>
        </w:rPr>
        <w:t>която живее вече 1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ини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  <w:lang w:val="bg-BG"/>
        </w:rPr>
      </w:pPr>
      <w:r>
        <w:rPr>
          <w:rFonts w:cs="Arial" w:ascii="Arial" w:hAnsi="Arial"/>
          <w:b/>
          <w:color w:val="FF66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  <w:lang w:val="ru-RU"/>
        </w:rPr>
      </w:pPr>
      <w:r>
        <w:rPr>
          <w:rFonts w:cs="Arial" w:ascii="Arial" w:hAnsi="Arial"/>
          <w:b/>
          <w:color w:val="FF66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bg-BG"/>
        </w:rPr>
        <w:t>23 февруари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Денят на Ротари и на световното разбирателство и мир ни изпълва с гордост, че сме членове на толкова стара и престижна организация, радостни сме от великите дела, които е извършила тя, за да изгради един по-добър и мирен свят. Това е повод за равносметка не само пред нас, но и пред обществото, на което служи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lang w:val="bg-BG"/>
        </w:rPr>
        <w:tab/>
      </w:r>
    </w:p>
    <w:p>
      <w:pPr>
        <w:pStyle w:val="TextBodyIndent"/>
        <w:rPr>
          <w:rFonts w:ascii="Arial" w:hAnsi="Arial" w:cs="Arial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069975" cy="1658620"/>
            <wp:effectExtent l="0" t="0" r="0" b="0"/>
            <wp:wrapTight wrapText="bothSides">
              <wp:wrapPolygon edited="0">
                <wp:start x="-74" y="0"/>
                <wp:lineTo x="-74" y="21550"/>
                <wp:lineTo x="21600" y="21550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 xml:space="preserve">Ротари е първият клуб за служба на обществото създаден на 23 февруари 1905 година в Чикаго, САЩ от Пол Пърси Харис. </w:t>
      </w:r>
    </w:p>
    <w:p>
      <w:pPr>
        <w:pStyle w:val="TextBodyIndent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color w:val="474747"/>
          <w:szCs w:val="24"/>
        </w:rPr>
        <w:t>През 1942 г. Ротари е учредител на ЮНЕСКО, а от 1947 г. е в основата на създаването и със статут на съветник в Организацията на обединените нации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мощ на дейността на Ротари по света през 1917 година Арч Клъмф, шестият ротариански президент, основал  Фондация “ Ротари”. Той предложил да се създаде “Фонд от дарения с цел да прави добро на хората по света”. Първата вноска била от 26,50 долара от Ротари клуб Канзас Сити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През 1964 година за пръв път Фондация “Ротари” набира 1 000 000 долара. Това дава възможност за разработване на програми с образователно, хуманитарно и културно значение. Борба срещу бедността, глада, невежеството и болестите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з 1982 г. Управителният съвет на Ротари възприема препоръката да осигури ваксина срещу детски паралич за всички деца по света. От 1985 г. досега Ротари е вложил над 1.600 млрд. долара, за да унищожи полиомиелита в световен мащаб, което представлява най-голямата подкрепа от страна на частния сектор за глобална здравна инициатива. Главни партньори по този проект са Световната здравна организация, УНИЦЕФ и Американските центрове за превенция и контрол на болестите. Над 2 милиарда деца са имунизирани против детски паралич за тези 27 години. Целта е ликвидиране на болестта от земята. От даренията на кампанията “Полио Плюс” са се възползвали 122 нации от целия свят. Бил Гейтс – един от най-успелите хора на земята, направи дарение за програмата „Полиоплюс” от 355 млн. Долара, а ротарианците събраха над 200 млн. долара и през януари тази година обявиха последния етап от пълното унищожение на детския паралич. Болестта е напълно победена в Индия и борбата продължава само в  три страни в света - Афганистан, Пакистан и Нигерия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От създаването си  Фондация Ротари е разработила девет глобални програми, а натрупаните средства за осъществяването на проектите й достигат над един милиард  долар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Сега броят на Ротарианците е над 1 230 000 члена, организирани в 33 270 клуба, разпределени в 532 Дистрикта ( Области) в 200 държави по света. </w:t>
      </w:r>
      <w:r>
        <w:rPr>
          <w:rFonts w:cs="Arial" w:ascii="Arial" w:hAnsi="Arial"/>
          <w:color w:val="474747"/>
          <w:sz w:val="24"/>
          <w:szCs w:val="24"/>
          <w:lang w:val="bg-BG"/>
        </w:rPr>
        <w:t>Р</w:t>
      </w:r>
      <w:r>
        <w:rPr>
          <w:rFonts w:cs="Arial" w:ascii="Arial" w:hAnsi="Arial"/>
          <w:color w:val="474747"/>
          <w:sz w:val="24"/>
          <w:szCs w:val="24"/>
        </w:rPr>
        <w:t xml:space="preserve">отарианци са били Нил Армстронг, Уинстън Чърчил, Тур Хейердал, Франц Лехар, Едмънт Хилари, Уолт Дисни, Джон Кенеди и стотици </w:t>
      </w:r>
      <w:r>
        <w:rPr>
          <w:rFonts w:cs="Arial" w:ascii="Arial" w:hAnsi="Arial"/>
          <w:color w:val="474747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474747"/>
          <w:sz w:val="24"/>
          <w:szCs w:val="24"/>
        </w:rPr>
        <w:t>хиляди всеотдайни членове, обединени от духа на приятелство и безкористна служба.</w:t>
      </w:r>
    </w:p>
    <w:p>
      <w:pPr>
        <w:pStyle w:val="TextBodyIndent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България има 85 Ротари клуба във всички големи градове, а половината от тях са създали формации на млади лидери  Ротаракт и Интеракт. С този свой капацитет България е най-бързо развиващата се нация в Ротари и заслужено получи статут на самостоятелен Дистрикт 2482. Българските ротарианци станаха гарант и на мира на Балканите. В този сложен и исторически обременен с проблемите си регион се реализират големи съвместни проекти, гради се приятелство и доверие между ротарианците за пример на политици и дипломати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Ротари клуб Поморие</w:t>
      </w:r>
      <w:r>
        <w:rPr>
          <w:rFonts w:cs="Arial" w:ascii="Arial" w:hAnsi="Arial"/>
        </w:rPr>
        <w:t xml:space="preserve"> е създаден от Ротари клуб Бургас през декември 2001 година, а на  30.04.2002 г. официално се присъединява към голямото семейство на Ротари Интернешинъл. В годините на своето съществуване Ротари клуб Поморие е работил в полза на обществото и е реализал редица проекти – първият от които е изграждане на  двата входни знака на град Поморие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Следващите проекти са насочени към подобряване социалните условия на децата в община Поморие: </w:t>
      </w:r>
    </w:p>
    <w:p>
      <w:pPr>
        <w:pStyle w:val="TextBodyIndent"/>
        <w:rPr/>
      </w:pPr>
      <w:r>
        <w:rPr>
          <w:rFonts w:cs="Arial" w:ascii="Arial" w:hAnsi="Arial"/>
        </w:rPr>
        <w:t>- ЦДГ - с. Медово - ремонт на спалнята, гардеробната входното антре, цялостно обзавеждане на спалнята и подмяна на осветителните тела във всички помещения, нови столчета в дневната и предоставяне на преносими съоръжения за игри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 оборудва с компютри и изгради вътрешна мрежа в зала на Общински детски комплекс – Поморие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оектиране и изграждане на Параклис ”Благовещение на Света Богородица” в СУПЦ – с. Бата, </w:t>
      </w:r>
    </w:p>
    <w:p>
      <w:pPr>
        <w:pStyle w:val="TextBodyIndent"/>
        <w:rPr/>
      </w:pPr>
      <w:r>
        <w:rPr>
          <w:rFonts w:cs="Arial" w:ascii="Arial" w:hAnsi="Arial"/>
        </w:rPr>
        <w:t xml:space="preserve">-  дари детски кът – пързалки с две кули, в град Поморие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извършва благотворителна дарителска дейност в полза на децата и социално слаби хора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В периода от 2008 до 2010 година Ротари клуб Поморие реализира няколко проекта, с който дари на четири Целодневни детски градини в общината съоръжения за игри, които включват - пързалки, люлки, пясъчник, пейки и кожени топки за игра, игрище за футбол на малки вратички. Това са градините в село Бата, село Порой и двете Целодневни детски градини "Детелина" и „Веселушко” в Поморие. По един от проектите се получи финансиране от Фондация Ротари, участваха и приятели от Ротари клуб Лоустофт - Англия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Ежегодни мероприятия на Ротари клуб Поморие станаха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на 25 март - Благовещение на Света Богородица членовете на клуба със своите семейства посещават децата в СУПЦ с.Бата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о случай деня на детето се  провежда състезание по майсторско колоездене, </w:t>
      </w:r>
    </w:p>
    <w:p>
      <w:pPr>
        <w:pStyle w:val="TextBodyIndent"/>
        <w:rPr/>
      </w:pPr>
      <w:r>
        <w:rPr>
          <w:rFonts w:cs="Arial" w:ascii="Arial" w:hAnsi="Arial"/>
        </w:rPr>
        <w:t>- провеждане на благотворителни акция през м. ноември, в полза на социалните домове в общината и социално слаби деца и възрастн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10 години Ротари клуб Поморие зае трайно място в обществения живот на града и общината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lang w:val="ru-RU"/>
        </w:rPr>
        <w:t>а значителен принос за утвърждаване на Ротари идеята и помощта между народите с най-високото отличие "Пол Харис фелоу" са отличени 7 от членовете на РК Поморие, трима от тях са с един сапфир. Това отличие е оценка за дейността на Ротари клуб Поморие и всички негови членове от Ротари Интернешинъл за техния принос в реализацията на глобалните проекти на Ротари Фондацията, в борбата против полиомиелита, както и за местните проекти в града и община Поморие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В момента Ротари клуб Поморие работи усилено по своя последен проект, с който ще дари на младежите в град Поморие площадка с фитнес уреди на открито. </w:t>
      </w:r>
    </w:p>
    <w:p>
      <w:pPr>
        <w:pStyle w:val="TextBodyIndent"/>
        <w:rPr/>
      </w:pPr>
      <w:r>
        <w:rPr>
          <w:rFonts w:cs="Arial" w:ascii="Arial" w:hAnsi="Arial"/>
        </w:rPr>
        <w:t>Със съдействието на Община Поморие, площадката е ситуирана в двора на ПГ  по Туризъм „Алеко Константинов”. Ще бъдат разположени уред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за фитнес и ще бъде озеленена площадката наоколо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Общата стойност на проекта е 21 000 лв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6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метка за набиране на дарения за проекта:</w:t>
        <w:br/>
        <w:t>  </w:t>
        <w:tab/>
      </w:r>
      <w:r>
        <w:rPr>
          <w:rFonts w:cs="Arial" w:ascii="Arial" w:hAnsi="Arial"/>
        </w:rPr>
        <w:t>Ротари клуб Поморие</w:t>
      </w:r>
    </w:p>
    <w:p>
      <w:pPr>
        <w:pStyle w:val="TextBodyIndent"/>
        <w:ind w:firstLine="706"/>
        <w:jc w:val="lef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BAN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  <w:lang w:val="en-US"/>
        </w:rPr>
        <w:t>BG56SOMB91301017016801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  </w:t>
        <w:tab/>
      </w:r>
      <w:r>
        <w:rPr>
          <w:rFonts w:cs="Arial" w:ascii="Arial" w:hAnsi="Arial"/>
          <w:bCs/>
          <w:lang w:val="en-US"/>
        </w:rPr>
        <w:t>BIC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  <w:lang w:val="en-US"/>
        </w:rPr>
        <w:t>SOMBBGSF</w:t>
      </w:r>
    </w:p>
    <w:p>
      <w:pPr>
        <w:pStyle w:val="TextBodyIndent"/>
        <w:ind w:firstLine="70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Общинска Банка АД - клон Бургас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фис Поморие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6600"/>
          <w:lang w:val="ru-RU"/>
        </w:rPr>
      </w:pPr>
      <w:r>
        <w:rPr>
          <w:rFonts w:cs="Arial" w:ascii="Arial" w:hAnsi="Arial"/>
          <w:b/>
          <w:color w:val="FF6600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www.rotarypomorie.org</w:t>
      </w:r>
    </w:p>
    <w:sectPr>
      <w:headerReference w:type="default" r:id="rId6"/>
      <w:footerReference w:type="default" r:id="rId7"/>
      <w:type w:val="nextPage"/>
      <w:pgSz w:w="11906" w:h="16838"/>
      <w:pgMar w:left="1417" w:right="926" w:gutter="0" w:header="720" w:top="776" w:footer="6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57" w:hanging="0"/>
      <w:rPr>
        <w:color w:val="993366"/>
      </w:rPr>
    </w:pPr>
    <w:r>
      <w:rPr>
        <w:color w:val="99336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6930</wp:posOffset>
              </wp:positionH>
              <wp:positionV relativeFrom="paragraph">
                <wp:posOffset>-117475</wp:posOffset>
              </wp:positionV>
              <wp:extent cx="11303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9.2pt;mso-wrap-distance-left:0pt;mso-wrap-distance-right:0pt;mso-wrap-distance-top:0pt;mso-wrap-distance-bottom:0pt;margin-top:-9.25pt;mso-position-vertical-relative:text;margin-left:56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ind w:right="360" w:hanging="0"/>
      <w:jc w:val="center"/>
      <w:rPr>
        <w:lang w:val="en-US"/>
      </w:rPr>
    </w:pPr>
    <w:r>
      <w:rPr>
        <w:lang w:val="en-US"/>
      </w:rPr>
      <w:t>Rotary club of Pomorie, District 2482, 23.02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1500</wp:posOffset>
          </wp:positionH>
          <wp:positionV relativeFrom="margin">
            <wp:posOffset>3061970</wp:posOffset>
          </wp:positionV>
          <wp:extent cx="6910070" cy="48304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0070" cy="483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8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514" w:hanging="0"/>
      <w:jc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8:00Z</dcterms:created>
  <dc:creator>Ljuben Atanasov</dc:creator>
  <dc:description/>
  <cp:keywords/>
  <dc:language>en-US</dc:language>
  <cp:lastModifiedBy>Germanos</cp:lastModifiedBy>
  <cp:lastPrinted>2009-02-02T12:37:00Z</cp:lastPrinted>
  <dcterms:modified xsi:type="dcterms:W3CDTF">2012-02-21T15:31:00Z</dcterms:modified>
  <cp:revision>3</cp:revision>
  <dc:subject/>
  <dc:title>                                    ROTARY INTERNATIONAL</dc:title>
</cp:coreProperties>
</file>