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Ротари клуб Поморие бе домакин на ежегодния Тренировъчен семинар за елект президенти. Той се проведе в комплекс "Сънсет Ризорт". от 26 до 28 март. Участниците в семинара са президентите и секретарите на ротари клубовете от България, които ще работят през следващата ротарианска година.</w:t>
      </w:r>
    </w:p>
    <w:p>
      <w:pPr>
        <w:pStyle w:val="Normal"/>
        <w:jc w:val="both"/>
        <w:rPr/>
      </w:pPr>
      <w:r>
        <w:rPr/>
        <w:tab/>
        <w:t>На 27 и 28 март Президентът на Ротари Интернешънъл г-н Джон Кени и съпругата му Джун посетиха Поморие.  За първи път действащ президент на Ротари Интернешънъл посети район от нашата страна извън столицата.</w:t>
      </w:r>
    </w:p>
    <w:p>
      <w:pPr>
        <w:pStyle w:val="Normal"/>
        <w:ind w:firstLine="720"/>
        <w:jc w:val="both"/>
        <w:rPr/>
      </w:pPr>
      <w:r>
        <w:rPr/>
        <w:t>По време на гала вечерята, състояла се на 27 март Президентът Джон Кени направи кратко обръщение към присъстващите ротарианци и гости и връчи наградите Пол Харис Фелоу за текущата Ротарианска година. С отличието Пол Харис Фелоу бяха удостоени над 20 ротарианци от цялата страна, сред които и Паст президента на Ротари клуб Поморие Петя Казакова-Йорданова.</w:t>
      </w:r>
    </w:p>
    <w:p>
      <w:pPr>
        <w:pStyle w:val="Normal"/>
        <w:jc w:val="both"/>
        <w:rPr/>
      </w:pPr>
      <w:r>
        <w:rPr/>
        <w:t>Гост на гала вечерята бе и кметът на община Поморие инж.Петър Златанов, който поднесе своите почитания на Президента на Ротари Интернешънъл  Джон Кени, на съпругата му Джун и на Акин Гьокай регионален координатор на Фондация Ротари за дистриктите от Балканския полуостров.</w:t>
      </w:r>
    </w:p>
    <w:p>
      <w:pPr>
        <w:pStyle w:val="Normal"/>
        <w:jc w:val="both"/>
        <w:rPr/>
      </w:pPr>
      <w:r>
        <w:rPr/>
        <w:tab/>
        <w:t>В обръщението си на гала вечерята, проведена в събота, 27 март Джон Кени каза следното: " Китайският философ Лао Дзъ преди много години е казал: "Пътуването от хиляди мили започва е една стъпка." За всеки от нас тази първа стъпка е нещо различно и всеки от нас пътува по своя собствен ротариански път.</w:t>
      </w:r>
    </w:p>
    <w:p>
      <w:pPr>
        <w:pStyle w:val="Normal"/>
        <w:jc w:val="both"/>
        <w:rPr/>
      </w:pPr>
      <w:r>
        <w:rPr/>
        <w:tab/>
        <w:t>Всеки живот, до който се докосваме, всеки акт на служба, е още една стъпка от това пътуване. Още една стъпка към това да правим света по-добро място.</w:t>
      </w:r>
    </w:p>
    <w:p>
      <w:pPr>
        <w:pStyle w:val="Normal"/>
        <w:jc w:val="both"/>
        <w:rPr/>
      </w:pPr>
      <w:r>
        <w:rPr/>
        <w:tab/>
        <w:t>Вие и аз знаем, че не можем да спасим целия свят, нито пък, според мен, е наше задължение дори да се опитваме.  Но ние можем, и трябва, да се стремим към простичките думи на американския президент Ейбрахам Линкълн, който е казал: "Правя най-доброто, което зная, което мога и възнамерявам да го правя до край".</w:t>
      </w:r>
    </w:p>
    <w:p>
      <w:pPr>
        <w:pStyle w:val="Normal"/>
        <w:jc w:val="both"/>
        <w:rPr/>
      </w:pPr>
      <w:r>
        <w:rPr/>
        <w:t>Наистина се радвам, че ротарианският ми път ме доведе тук, в Поморие, тази вечер и напомням на всички ви, че Бъдещето на Ротари е във вашите ръце.</w:t>
      </w:r>
    </w:p>
    <w:p>
      <w:pPr>
        <w:pStyle w:val="Normal"/>
        <w:jc w:val="both"/>
        <w:rPr/>
      </w:pPr>
      <w:r>
        <w:rPr/>
        <w:tab/>
        <w:t>Всеки от нас е тук днес, защото ние ценим Ротари и членството си в нея. Вярваме, че Ротари е необходима организация и че общността с Ротари клуб се развива по-добре от тази, която е без Ротари клуб.  Затова Ротари просъществува толкова дълго - и затова сме се събрали тук тази вечер.Безспорно е, че всички ние трябва да работим, за да привличаме нови членове в Ротари, както Кардинал Джон Хенри Нюман го е формулирал най-сбито: "Растежът е единствената форма на живот". Никога не трябва да забравяме, че както толерантността е хоросанът, който скрепява Ротари, така приятелството е фундаменталният камък. Възрастта, полът, броят на членовете не следва да има значение. Качеството на всеки член и отдадеността към другите е това, което определя един клуб. Ако клубът е топъл, ако е гостоприемен, ако се придържа към високоетичните норми на нашата организация - ако клубните срещи се очакват с нетърпение всяка седмица - то тогава клубът ще оцелее и процъфтява.  Ако съществуват разногласия, ако съществува конкуренция, ако съществува разединение, ако накратко няма толерантност, то тогава клубът няма да служи добре, колкото и голям да е броят на членовете му.Също така трябва да се стараем да не забравяме, че никой от нас не е безсмъртен и всеки, който обича Ротари, е длъжен да се грижи Ротари да оцелее, за да служи на бъдещите поколения. Накратко всички ние имаме задължението да доведем нови членове и особено да направим Ротари по-привлекателна за по-младите потенциални членове. Често напомням на ротарианците, че Пол Харис е бил на 37 години, когато е станал основател на Ротари и след това питам колко ротарианци от нашите клубове днес са на 37 или по-млади. Запомнете, че новият член днес е този, който ще бъде президент на клуба утре, както и дистрикт гуверньор, и директор, и президент на РИ.</w:t>
      </w:r>
    </w:p>
    <w:p>
      <w:pPr>
        <w:pStyle w:val="Normal"/>
        <w:jc w:val="both"/>
        <w:rPr/>
      </w:pPr>
      <w:r>
        <w:rPr/>
        <w:tab/>
        <w:t>Поздравявам всички ви за развитието на Ротари в България и общественополезната дейност, която вършите. Благодаря ви."</w:t>
      </w:r>
    </w:p>
    <w:p>
      <w:pPr>
        <w:pStyle w:val="Normal"/>
        <w:jc w:val="both"/>
        <w:rPr/>
      </w:pPr>
      <w:r>
        <w:rPr/>
        <w:t>На 28 март Президентът на Ротари Интернешънъл Джон Кени взе участие в Асамблеята на Ротари Дистрикт България, след което даде пресконференция. "За мен е много голямо удоволствие да бъда тук с вас на тази дистрикт асамблея в България, която едновременно е една от най-старите и една от най-новите държави в Ротари Интернешънъл.  За мен беше удоволствие да науча, точно преди посещението ми тук, че Ротари клуб София Интернешънъл съвсем скоро е отпразнувал петата си годишнина, заедно с първите рождени дни на Ротаракт и Интеракт клубовете София Интернешънъл, и разбира се, сто и петата годишнина на Ротари Интернешънъл.  Мрежата от по-нови клубове, особено от Ротаракт и Интеракт, вещае добро за бъдещето на Ротари в България, а това наистина беше много приятна новина за мен", каза Джон Кени.</w:t>
      </w:r>
    </w:p>
    <w:p>
      <w:pPr>
        <w:pStyle w:val="Normal"/>
        <w:jc w:val="both"/>
        <w:rPr/>
      </w:pPr>
      <w:r>
        <w:rPr/>
        <w:t>През останалите три дни от визитата си Джон Кени ще посети Софийските Ротари клуб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Материала е на Радио МИЛЕ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1:00Z</dcterms:created>
  <dc:creator>Desy</dc:creator>
  <dc:description/>
  <cp:keywords/>
  <dc:language>en-US</dc:language>
  <cp:lastModifiedBy>Desy</cp:lastModifiedBy>
  <dcterms:modified xsi:type="dcterms:W3CDTF">2010-03-30T09:27:00Z</dcterms:modified>
  <cp:revision>1</cp:revision>
  <dc:subject/>
  <dc:title>Ротари клуб Поморие бе домакин на ежегодния Тренировъчен семинар за елект президенти</dc:title>
</cp:coreProperties>
</file>